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eastAsia="Arial" w:cs="Arial" w:ascii="Arial" w:hAnsi="Arial"/>
          <w:sz w:val="28"/>
          <w:szCs w:val="28"/>
          <w:lang w:val="mn-Cyrl-MN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  <w:lang w:val="mn-Cyrl-MN"/>
        </w:rPr>
        <w:t>Гэрлэлтийн гэрчилгээ авах мэдүүлэг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cs="Arial" w:ascii="Arial" w:hAnsi="Arial"/>
          <w:b/>
          <w:sz w:val="32"/>
          <w:szCs w:val="32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lang w:val="mn-Cyrl-MN"/>
        </w:rPr>
        <w:t xml:space="preserve">Нэг. Нөхрийн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7"/>
        <w:gridCol w:w="55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гын овог, эцгийн нэр, нэ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хая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снээс хойш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мар улсын иргэ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ловсорлын түвши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Паспортны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оёр. Эхнэрий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7"/>
        <w:gridCol w:w="55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гын овог, эцгийн нэр, нэ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хая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снээс хойш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мар улсын иргэ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ловсорлын түвши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Паспортны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24:00Z</dcterms:created>
  <dc:creator>.</dc:creator>
  <dc:description/>
  <cp:keywords/>
  <dc:language>en-US</dc:language>
  <cp:lastModifiedBy>.</cp:lastModifiedBy>
  <dcterms:modified xsi:type="dcterms:W3CDTF">2009-02-11T23:24:00Z</dcterms:modified>
  <cp:revision>2</cp:revision>
  <dc:subject/>
  <dc:title/>
</cp:coreProperties>
</file>